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ая Митрополия Русской Православной Церкви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правление образования Мэрии г. Новосибирска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ий институт повышения квалификации</w:t>
        <w:br/>
        <w:t>и переподготовки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ие Рождественские Образовательные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ПОДОБНЫЙ СЕРГИЙ. РУСЬ. НАСЛЕДИЕ, </w:t>
        <w:br/>
        <w:t>СОВРЕМЕННОСТЬ, БУДУЩЕ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дека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ОЕ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ОРЕЦ КУЛЬТУРЫ ЖЕЛЕЗНОДОРОЖ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Новосибир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:00</w:t>
        <w:tab/>
        <w:t xml:space="preserve">  Регистрация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:00   Торжественное открытие пленарного заседания Чте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Фильм о Преподобном Сергии Радонежском (10 мин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ЛОВО НА ОТКРЫТИЕ ЧТЕ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КЛАД «ВОСПИТАНИЕ МОЛОДЕЖИ»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етный Председатель Чтений Высокопреосвященнейший Тихон, Митрополит Новосибирский и Берд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риветствия участникам Чт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Докл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й и конферен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ка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едагогическая конферен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чниковедение и проблемы преподавания истории в школ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 13:00 ч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Конференц-зал Правительства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: «Проблемы преподавания истории в современной российской школ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Там же, после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ка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конференция и круглый стол в НИПКиПР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: «Значение изучения православной культуры России для духовно-нравственного воспитания школь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 10.00. Начало регистрации в 9:00 ч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ИПКиПРО, актовый зал. Красный проспект,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: «Роль предмета (модуля) «Основы православной культур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смыслении школьниками базовых ценностей Росси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Там же, после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ка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педагогов православных гимназий Новосибирска и Бердс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2:00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Православная Гимназия во имя Преподобного Сергия Радонежск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кадемическая,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«Союз православных педагогов Новосибирской обла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ка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славная женщина в современном мир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0:00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 храма Покрова Пресвятой Богородицы. Ул. Октябрьская, 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Зинченко Т.Е., к.ф.н., доцент кафедры философии НГАВ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ка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секция «Кто сегодня нужен Церкви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 15:00 ч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равославная гимназия во имя святых равноапостольных Кирилла и Мефодия. Ул. Народная, 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протоиерей Дионисий Михалев, руководитель молодежного отдела Новосибирской епарх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3 декаб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для школьников. III Тихомировские Чте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аются юбилейным датам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кабря</w:t>
      </w:r>
      <w:r>
        <w:rPr>
          <w:rFonts w:cs="Times New Roman" w:ascii="Times New Roman" w:hAnsi="Times New Roman"/>
          <w:sz w:val="24"/>
          <w:szCs w:val="24"/>
        </w:rPr>
        <w:t xml:space="preserve"> 12:30 — регистрация участников, 13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работа се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декабря </w:t>
      </w:r>
      <w:r>
        <w:rPr>
          <w:rFonts w:cs="Times New Roman" w:ascii="Times New Roman" w:hAnsi="Times New Roman"/>
          <w:sz w:val="24"/>
          <w:szCs w:val="24"/>
        </w:rPr>
        <w:t>13:00 — пленарное заседание, выступление учащихся в актовом зале с защитой лучших проектов, рекомендованных на сек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овосибирская классическая гимназия № 17. Ул. Котовского, 3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ка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езд миссионеров и катехизаторов Новосибирской митропол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 11:00 ча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Приходская школа Вознесенского кафедрального собора. </w:t>
        <w:br/>
        <w:t>Ул. Советская, 9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иерей Георгий Нест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ка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ктуальные вопросы системы профилактики употребления психоактив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 (ПАВ) в молодежной сред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0.00. Начало регистрации в 9:00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Новосибирский Государственный Аграрный Университ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обролюбова, 16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дека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авославное учение о человеке и гуманитарные проблемы современ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: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 храма Покрова Пресвятой Богородицы. Ул. Октябрьская, 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иеромонах Платон (Флах), первый проректор НПДС, доцент кафедры философии НГАВ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USER</dc:creator>
  <dc:description/>
  <dc:language>en-US</dc:language>
  <cp:lastModifiedBy>Леново</cp:lastModifiedBy>
  <dcterms:modified xsi:type="dcterms:W3CDTF">2013-12-03T09:29:00Z</dcterms:modified>
  <cp:revision>2</cp:revision>
  <dc:subject/>
  <dc:title/>
</cp:coreProperties>
</file>