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567"/>
        <w:jc w:val="center"/>
        <w:rPr>
          <w:b/>
          <w:b/>
        </w:rPr>
      </w:pPr>
      <w:r>
        <w:rPr>
          <w:b/>
        </w:rPr>
        <w:t>ПОСТ-РЕЛИЗ МИТИНГА</w:t>
      </w:r>
    </w:p>
    <w:p>
      <w:pPr>
        <w:pStyle w:val="Normal"/>
        <w:spacing w:lineRule="auto" w:line="276"/>
        <w:ind w:left="-851" w:firstLine="567"/>
        <w:jc w:val="center"/>
        <w:rPr>
          <w:b/>
          <w:b/>
        </w:rPr>
      </w:pPr>
      <w:r>
        <w:rPr>
          <w:b/>
        </w:rPr>
        <w:t>в защиту духовно-нравственных ценностей, против попыток раскола общества действиями, оскорбляющими чувства верующих</w:t>
      </w:r>
    </w:p>
    <w:p>
      <w:pPr>
        <w:pStyle w:val="Normal"/>
        <w:spacing w:lineRule="auto" w:line="276"/>
        <w:ind w:left="-85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 марта 2015 года на главной площади Новосибирска состоялся массовый митинг против оскорблений религиозных чувств верующих, в защиту культуры. По оценкам организаторов, число участников митинга было беспрецедентным - более двух тысяч человек.  Поводом, для митинга стала кощунственная постановка оперы «Тангейзер» в крупнейшем музыкальном театре страны – Новосибирском Государственном Академическом театре  оперы и балета, осуществлённая 28-летним режиссером Тимофеем Кулябиным. Как  отметили все выступающие, эта скандальная</w:t>
      </w:r>
      <w:r>
        <w:rPr>
          <w:sz w:val="26"/>
          <w:szCs w:val="26"/>
        </w:rPr>
        <w:t xml:space="preserve"> постановка </w:t>
      </w:r>
      <w:r>
        <w:rPr>
          <w:color w:val="000000"/>
          <w:sz w:val="26"/>
          <w:szCs w:val="26"/>
        </w:rPr>
        <w:t xml:space="preserve">ничего общего с оперой Вагнера не имеет, а представляет собой богохульное и богоборческое зрелище, в котором попирается образ Иисуса Христа. </w:t>
      </w:r>
      <w:r>
        <w:rPr>
          <w:sz w:val="26"/>
          <w:szCs w:val="26"/>
        </w:rPr>
        <w:t>Общепризнанным является факт, с каким трепетом и благоговением христиане относятся к Иисусу Христу – Сыну Божию.  В постановке же совмещено сакральное (образ Иисуса Христа) и вульгарное  и развратное.</w:t>
      </w:r>
      <w:r>
        <w:rPr>
          <w:color w:val="000000"/>
        </w:rPr>
        <w:t xml:space="preserve"> Это провокационная постановка оплачена из средств бюджета и обошлась в десятки миллионов рублей. К сожалению, этот вопиющий оскорбительный случай в Новосибирске не единственный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 митинге среди выступающих были видные деятели культуры, в частности: </w:t>
      </w:r>
      <w:r>
        <w:rPr>
          <w:rFonts w:eastAsia="Calibri"/>
          <w:lang w:eastAsia="en-US"/>
        </w:rPr>
        <w:t xml:space="preserve">Народный артист России, кавалер ордена Святого Даниила Московского, художественный руководитель и главный дирижер Камерного хора Новосибирской филармонии  Игорь Викторович Юдин; доктор культурологии, профессор Новосибирского университета экономики и управления Лев Леонидович Штуден, </w:t>
      </w:r>
      <w:r>
        <w:rPr>
          <w:rFonts w:eastAsia="Calibri"/>
          <w:color w:val="333333"/>
          <w:shd w:fill="FFFFFF" w:val="clear"/>
          <w:lang w:eastAsia="en-US"/>
        </w:rPr>
        <w:t xml:space="preserve">член-корреспондент РАЕН, </w:t>
      </w:r>
      <w:r>
        <w:rPr>
          <w:rFonts w:eastAsia="Calibri"/>
          <w:color w:val="000000"/>
          <w:shd w:fill="FFFFFF" w:val="clear"/>
          <w:lang w:eastAsia="en-US"/>
        </w:rPr>
        <w:t>профессор Новосибирской государственной академии водного транспорта, П</w:t>
      </w:r>
      <w:r>
        <w:rPr>
          <w:rFonts w:eastAsia="Calibri"/>
          <w:color w:val="333333"/>
          <w:shd w:fill="FFFFFF" w:val="clear"/>
          <w:lang w:eastAsia="en-US"/>
        </w:rPr>
        <w:t>очётный академик Русской Академии Искусствознания и музыкального исполнительства</w:t>
      </w:r>
      <w:r>
        <w:rPr>
          <w:rFonts w:eastAsia="Calibri"/>
          <w:lang w:eastAsia="en-US"/>
        </w:rPr>
        <w:t xml:space="preserve"> Геннадий Григорьевич Чебряков. Все выступающие </w:t>
      </w:r>
      <w:r>
        <w:rPr/>
        <w:t xml:space="preserve">дали профессиональную и нравственную оценку таким «экспериментам» как недопустимым, провокационным, направленным на разрушение культуры и сеющие раскол в обществе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а митинге выступили представители общественных организаций  и просто жители города:  руководитель Новосибирского отделения движения «Народный Собор»,  участник Координационного совета в защиту нравственности и традиционных семейных ценностей» Юрий Алексеевич Задоя, генерал-майор Иван Терентьевич Волошин, глава диаспоры уйгуров в Новосибирской области Ихтияр Баширов, координатор Национально-освободительного движения в Новосибирской областиАлексей Юрьевич Перфильев, руководитель регионального отделения всероссийской партии «Великое Отечество» в Новосибирской области Юрий Сергеевич Зырян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чень уверенно и убеждённо вела митинг член Бюро Президиума НРОО «Всемирный Русский Народный Собор»,  молодёжный общественный деятель Анна Симано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 выступавшие отметили, что оскорбления и провокации под видом инноваций в культуре носят в Новосибирске системный характер и поощряются местной властью. Такие события раскалывают общество, ибо сопряжены со святотатством и кощунством, направлены на разрушение священного отношения к самым значимым для наших людей ценностям.  </w:t>
      </w:r>
    </w:p>
    <w:p>
      <w:pPr>
        <w:pStyle w:val="Normal"/>
        <w:ind w:firstLine="708"/>
        <w:jc w:val="both"/>
        <w:rPr/>
      </w:pPr>
      <w:r>
        <w:rPr/>
        <w:t xml:space="preserve">Резолюцию митинга зачитал представитель его оргкомитета Ю.А. Задоя, которая была принята единогласно. </w:t>
      </w:r>
    </w:p>
    <w:p>
      <w:pPr>
        <w:pStyle w:val="Normal"/>
        <w:ind w:firstLine="708"/>
        <w:jc w:val="both"/>
        <w:rPr/>
      </w:pPr>
      <w:r>
        <w:rPr/>
        <w:t xml:space="preserve">Участники митинга  единогласно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разили возмущение культурной и кадровой политикой Мэра г. Новосибирска и Губернатора Новосибирской области;</w:t>
        <w:tab/>
      </w:r>
    </w:p>
    <w:p>
      <w:pPr>
        <w:pStyle w:val="Normal"/>
        <w:jc w:val="both"/>
        <w:rPr/>
      </w:pPr>
      <w:r>
        <w:rPr/>
        <w:tab/>
        <w:t xml:space="preserve">– потребовали немедленного увольнения руководителя Департамента культуры,  молодёжной и спорта политики Терешковой и министра культуры Правительства Новосибирской области Кузина;    </w:t>
      </w:r>
    </w:p>
    <w:p>
      <w:pPr>
        <w:pStyle w:val="Normal"/>
        <w:jc w:val="both"/>
        <w:rPr/>
      </w:pPr>
      <w:r>
        <w:rPr/>
        <w:tab/>
        <w:t>– потребовали исключить из репертуара  Новосибирского Государственного Академического театра оперы и балета оперу «Тангейзер» в постановке Т. Кулябина и не допускать подобных «художественных» провокаций впредь;</w:t>
      </w:r>
    </w:p>
    <w:p>
      <w:pPr>
        <w:pStyle w:val="Normal"/>
        <w:jc w:val="both"/>
        <w:rPr/>
      </w:pPr>
      <w:r>
        <w:rPr>
          <w:color w:val="000000"/>
        </w:rPr>
        <w:t xml:space="preserve">            – </w:t>
      </w:r>
      <w:r>
        <w:rPr>
          <w:color w:val="000000"/>
        </w:rPr>
        <w:t>обратились к Президенту России В.В. Путину с просьбой обратить внимание на сложившуюся ситуацию в культурной жизни региона и принять соответствующие  меры.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ab/>
      </w:r>
      <w:r>
        <w:rPr/>
        <w:t xml:space="preserve">  </w:t>
      </w:r>
      <w:r>
        <w:rPr>
          <w:shd w:fill="FFFFFF" w:val="clear"/>
        </w:rPr>
        <w:t>Что особенно знаменательно и символично, что в вопросе защиты духовно-нравственных ценностей, в защиту веры и святынь объединились ветераны и молодёжь, люди самых разных религиозных, политических и мировоззренческих взгляд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Митинг  закончился замечательным концертом, которым одарили его участников дети удивительных вокально-инструментальных ансамблей «Свечечка» и «Патриот» г. Бердска Новосибирской области. Небольшой концерт вызвал восторг и одобрение участников митинга. Особенно бурных оваций удостоилась песня, в основу которой положены слова великого русского полководца Александра Васильевича Суворова «Мы русские! С нами – Бог!» под руководством замечательного деятеля культуры Елены Владимировны Вылегжанин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РГКОМИТЕТ МИТИНГА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05:00Z</dcterms:created>
  <dc:creator>admin</dc:creator>
  <dc:description/>
  <cp:keywords/>
  <dc:language>en-US</dc:language>
  <cp:lastModifiedBy>kostyan</cp:lastModifiedBy>
  <cp:lastPrinted>2015-02-17T11:48:00Z</cp:lastPrinted>
  <dcterms:modified xsi:type="dcterms:W3CDTF">2015-03-01T17:23:00Z</dcterms:modified>
  <cp:revision>9</cp:revision>
  <dc:subject/>
  <dc:title>РЕЗОЛЮЦИЯ МИТИНГА</dc:title>
</cp:coreProperties>
</file>